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       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Koła PZW/WKS                                                                        </w:t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-540" w:leader="none"/>
        </w:tabs>
        <w:spacing w:lineRule="auto" w:line="276" w:before="0" w:after="0"/>
        <w:ind w:right="-3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0"/>
        </w:rPr>
        <w:t xml:space="preserve">KART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0"/>
        </w:rPr>
        <w:t>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/>
          <w:iCs/>
          <w:color w:val="000000"/>
          <w:szCs w:val="28"/>
        </w:rPr>
        <w:t>SPŁAWIKOWE MISTRZOSTWA OKRĘGU PZW W JELENIEJ GÓRZ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w kategorii Weteranów 55+, 65+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Cs w:val="28"/>
        </w:rPr>
        <w:t>zbiornik Balaton-Czerwona Woda,  w dniach 14 - 15 czerwca 2025 r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kstpodstawowy21"/>
        <w:rPr/>
      </w:pPr>
      <w:r>
        <w:rPr>
          <w:b w:val="false"/>
          <w:bCs w:val="false"/>
          <w:sz w:val="24"/>
        </w:rPr>
        <w:t>Koło PZW / WKS …………………………………………  zgłasza zawodników:</w:t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7"/>
        <w:gridCol w:w="1158"/>
        <w:gridCol w:w="1418"/>
        <w:gridCol w:w="2126"/>
        <w:gridCol w:w="2835"/>
        <w:gridCol w:w="1559"/>
        <w:gridCol w:w="1985"/>
        <w:gridCol w:w="1559"/>
      </w:tblGrid>
      <w:tr>
        <w:trPr>
          <w:trHeight w:val="3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ok urod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tego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Cs w:val="false"/>
                <w:sz w:val="22"/>
                <w:szCs w:val="22"/>
              </w:rPr>
              <w:t>Numer telefonu zawodnik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rener / osoba towarzysząca*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ind w:right="-92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rener/ os. to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umer telef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łek tak/n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w przypadku zgłoszenia trenera w rubrykę wpisujemy „T”, a w przypadku osoby towarzyszącej „O”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zawodnik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świadczam, że jestem członkiem Okręgu PZW w Jeleniej Górze i w chwili rozpoczęcia zawodów posiadam składki członkowskie, w tym składkę na zagospodarowanie i ochronę wód na 2025 ro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yrażam zgodę na przetwarzanie moich danych osobowych na potrzeby działalności statutowej Okręgu PZW w Jeleniej Górze, ich publikacji w relacjach i wynikach z zawodów w formie papierowej oraz na stronie internetowej Okręgu. Podanie danych jest dobrowolne, ale stanowi warunek uczestnictwa w Spławikowych Mistrzostwach Okręgu PZW w Jeleniej Górze w kategorii Weteranów 55+, 65+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ublikację mojego wizerunku w relacjach publikowanych na stronie internetowej Okręg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danych osobowych jest Okręg Polskiego Związku Wędkarskiego w Jeleniej Górze. Każdy uczestnik posiada prawo dostępu do danych osobowych, ich sprostowania, usunięcia oraz ograniczenia przetwarzania. Inspektorem Ochrony Danych Osobowych Okręgu PZW w Jeleniej Górze jest p. Dawid Gaweł tel. 607 271 797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</w:rPr>
        <w:t>Opłatę startową</w:t>
      </w:r>
      <w:r>
        <w:rPr/>
        <w:t xml:space="preserve"> w wysokości ……….… przekazano na konto Okręgu w dniu …………………………</w:t>
      </w:r>
    </w:p>
    <w:p>
      <w:pPr>
        <w:pStyle w:val="Tekstpodstawowy21"/>
        <w:spacing w:lineRule="auto" w:line="48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Osoba do kontaktu</w:t>
      </w:r>
      <w:r>
        <w:rPr>
          <w:b w:val="false"/>
          <w:bCs w:val="false"/>
          <w:sz w:val="24"/>
        </w:rPr>
        <w:t>: …………………………………………………  tel. …………………….. ,  e-mail: 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 osoby upoważ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8:00Z</dcterms:created>
  <dc:creator>Aleksandra</dc:creator>
  <dc:description/>
  <cp:keywords/>
  <dc:language>en-US</dc:language>
  <cp:lastModifiedBy>sekretariat</cp:lastModifiedBy>
  <cp:lastPrinted>2025-05-19T10:45:00Z</cp:lastPrinted>
  <dcterms:modified xsi:type="dcterms:W3CDTF">2025-05-19T08:46:00Z</dcterms:modified>
  <cp:revision>6</cp:revision>
  <dc:subject/>
  <dc:title>……………………………</dc:title>
</cp:coreProperties>
</file>