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…………………………</w:t>
      </w:r>
    </w:p>
    <w:p>
      <w:pPr>
        <w:pStyle w:val="Normal"/>
        <w:rPr/>
      </w:pPr>
      <w:r>
        <w:rPr/>
        <w:t>pieczątka Koła PZW / WKS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Spinningowe Teamowe </w:t>
      </w:r>
    </w:p>
    <w:p>
      <w:pPr>
        <w:pStyle w:val="Textbody1"/>
        <w:widowControl/>
        <w:spacing w:before="0" w:after="0"/>
        <w:jc w:val="center"/>
        <w:rPr/>
      </w:pPr>
      <w:r>
        <w:rPr>
          <w:rFonts w:cs="Times New Roman"/>
          <w:b/>
          <w:sz w:val="28"/>
        </w:rPr>
        <w:t xml:space="preserve">Mistrzostwa Okręgu PZW w Jeleniej Górze, </w:t>
      </w:r>
    </w:p>
    <w:p>
      <w:pPr>
        <w:pStyle w:val="Textbody1"/>
        <w:widowControl/>
        <w:spacing w:before="0" w:after="0"/>
        <w:jc w:val="center"/>
        <w:rPr/>
      </w:pPr>
      <w:r>
        <w:rPr>
          <w:rFonts w:cs="Times New Roman"/>
          <w:b/>
          <w:i/>
          <w:sz w:val="28"/>
        </w:rPr>
        <w:t>zbiornik Pilchowice, 14–15 czerwca 2025 r.</w:t>
      </w:r>
    </w:p>
    <w:p>
      <w:pPr>
        <w:pStyle w:val="Normal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263"/>
        <w:gridCol w:w="2208"/>
        <w:gridCol w:w="2352"/>
      </w:tblGrid>
      <w:tr>
        <w:trPr>
          <w:trHeight w:val="8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zawodni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o PZW/ WK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r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r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r 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zawodnik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jestem członkiem Okręgu PZW w Jeleniej Górze i w chwili rozpoczęcia zawodów posiadam składki członkowskie, w tym składkę na zagospodarowanie i ochronę wód na 2025 ro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na potrzeby działalności statutowej Okręgu PZW w Jeleniej Górze, ich publikacji w relacjach i wynikach z zawodów w formie papierowej oraz na stronie internetowej Okręgu. Podanie danych jest dobrowolne, ale stanowi warunek uczestnictwa w Indywidualnych Spinningowych Mistrzostwach Okręgu 2025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ublikację mojego wizerunku w relacjach publikowanych na stronie internetowej Okręgu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Okręg Polskiego Związku Wędkarskiego w Jeleniej Górze. Każdy uczestnik posiada prawo dostępu do danych osobowych, ich sprostowania, usunięcia oraz ograniczenia przetwarzania. Inspektorem Ochrony Danych Osobowych Okręgu PZW w Jeleniej Górze jest p. Dawid Gaweł tel. 607 271 79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 do kontaktu:</w:t>
      </w:r>
    </w:p>
    <w:p>
      <w:pPr>
        <w:pStyle w:val="Normal"/>
        <w:spacing w:lineRule="auto" w:line="360"/>
        <w:rPr/>
      </w:pPr>
      <w:r>
        <w:rPr/>
        <w:t>Imię i nazwisko ……………..</w:t>
      </w:r>
    </w:p>
    <w:p>
      <w:pPr>
        <w:pStyle w:val="Normal"/>
        <w:spacing w:lineRule="auto" w:line="360"/>
        <w:rPr/>
      </w:pPr>
      <w:r>
        <w:rPr/>
        <w:t>telefon ……… e-mai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tartowa w wysokości: ……………. została wpłacona w dniu 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29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lineRule="auto" w:line="276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Koła, podpis zgłasz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9:00Z</dcterms:created>
  <dc:creator>Aleksandra</dc:creator>
  <dc:description/>
  <cp:keywords/>
  <dc:language>en-US</dc:language>
  <cp:lastModifiedBy>sekretariat</cp:lastModifiedBy>
  <cp:lastPrinted>2025-05-13T10:29:00Z</cp:lastPrinted>
  <dcterms:modified xsi:type="dcterms:W3CDTF">2025-05-13T08:30:00Z</dcterms:modified>
  <cp:revision>5</cp:revision>
  <dc:subject/>
  <dc:title>……………………………</dc:title>
</cp:coreProperties>
</file>